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扶贫情况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争取中央、省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3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：扶贫发展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99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少数民族发展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扶贫特惠保险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雨露计划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第四轮省派第一书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支持重点革命老区县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扶贫专项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5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余切块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5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安排市级专项扶贫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1-05-14T07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0BBF48954EE9B235B9CD33B32F8F</vt:lpwstr>
  </property>
  <property fmtid="{D5CDD505-2E9C-101B-9397-08002B2CF9AE}" pid="3" name="KSOProductBuildVer">
    <vt:lpwstr>2052-11.1.0.10495</vt:lpwstr>
  </property>
</Properties>
</file>