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bidi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bidi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bidi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en-US"/>
        </w:rPr>
        <w:t>关于聊城市</w:t>
      </w:r>
      <w:r>
        <w:rPr>
          <w:rFonts w:eastAsia="方正小标宋简体" w:cs="宋体" w:ascii="方正小标宋简体" w:hAnsi="方正小标宋简体"/>
          <w:sz w:val="44"/>
          <w:szCs w:val="44"/>
          <w:lang w:bidi="en-US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bidi="en-US"/>
        </w:rPr>
        <w:t>年第二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bidi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en-US"/>
        </w:rPr>
        <w:t>市级预算调整方案（草案）的报告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财政局局长 任海波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受市政府委托，现将我市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第二次市级预算调整情况报告如下，请予审议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全市各级各部门在市委、市政府坚强领导下，全面落实市人大有关决议，加大资金资源统筹力度，加强财政收支管理，积极财政政策提质增效，促进全市经济企稳向好。因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预算编制较早，上年结转收入需根据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实际执行情况进行调整；受房地产形势影响，全年市级（含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本级及市属开发区）政府性基金收入较年初预算短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亿。根据《预算法》及其实施条例，现将有关情况报告如下：</w:t>
      </w:r>
    </w:p>
    <w:p>
      <w:pPr>
        <w:pStyle w:val="Normal"/>
        <w:spacing w:lineRule="exact" w:line="60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一般公共预算</w:t>
      </w:r>
    </w:p>
    <w:p>
      <w:pPr>
        <w:pStyle w:val="Normal"/>
        <w:spacing w:lineRule="exact" w:line="600"/>
        <w:ind w:firstLine="664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调整总体情况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收入预算调整。一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增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非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8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度假区盘活利用国有资产，出售闲置建筑物，调增国有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产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（资源）有偿使用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8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增转移性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3.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其中，按实际执行情况调增上年结转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1.1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开发区、度假区调减政府性基金调入一般预算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.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盘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存量资金增加其他调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.9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高新区、度假区动用预稳基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6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支出预算调整。一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调增当年支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5.7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。其中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市本级去年结转节能减排和交通运输资金本年列支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.7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经开区调增资源勘探工业信息等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.4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用于增加国企注册资本金，调增住房保障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.5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用于棚户区改造项目；度假区集中财力消化暂付款，调增教育、卫生、社会保障、城乡社区、交通运输等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.3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减转移性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6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主要是利用再融资债券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借新还旧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相应调减财力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偿还债务本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5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</w:p>
    <w:p>
      <w:pPr>
        <w:pStyle w:val="Normal"/>
        <w:spacing w:lineRule="exact" w:line="600"/>
        <w:ind w:firstLine="664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二）平衡情况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经市十八届人民代表大会第三次会议批准，市级一般公共预算收支总规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75.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本次调整增加当年预算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8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调整增加转移性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3.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收入总计增加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89.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调整增加当年预算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5.7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调整减少转移性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6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支出总计增加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89.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一般公共预算收支平衡。</w:t>
      </w:r>
    </w:p>
    <w:p>
      <w:pPr>
        <w:pStyle w:val="Normal"/>
        <w:spacing w:lineRule="exact" w:line="60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政府性基金预算</w:t>
      </w:r>
    </w:p>
    <w:p>
      <w:pPr>
        <w:pStyle w:val="Normal"/>
        <w:spacing w:lineRule="exact" w:line="600"/>
        <w:ind w:firstLine="664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调整总体情况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收入预算调整。一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减政府性基金预算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5.5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主要是土地出让形势不及预期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初土地出让收入预算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3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减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转移性收入调增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0.7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其中由于收入不及预期相应减少对东昌府区的土地收入分成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.2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；按实际执行情况调增上年结转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.7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调增地方政府新增专项债券转贷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.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支出预算调整。一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减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当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.0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其中，调减城乡社区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4.9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调增其他地方自行试点项目收益专项债券收入安排的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7.2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减转移性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.7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包括调出资金调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.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利用再融资债券还本增加，相应调减财力还本支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5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年终结余调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.7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</w:p>
    <w:p>
      <w:pPr>
        <w:pStyle w:val="Normal"/>
        <w:spacing w:lineRule="exact" w:line="600"/>
        <w:ind w:firstLine="664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二）平衡情况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经市十八届人民代表大会第三次会议批准，市级政府性基金预算收支总规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40.6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本次调整减少当年预算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5.5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调整增加转移性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0.7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收入总计调减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5.7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当年预算支出调整减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.0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、转移性支出调整减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.7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支出总计调减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5.7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政府性基金预算收支平衡。</w:t>
      </w:r>
    </w:p>
    <w:p>
      <w:pPr>
        <w:pStyle w:val="Normal"/>
        <w:spacing w:lineRule="exact" w:line="60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国有资本经营预算</w:t>
      </w:r>
    </w:p>
    <w:p>
      <w:pPr>
        <w:pStyle w:val="Normal"/>
        <w:widowControl/>
        <w:spacing w:lineRule="exact" w:line="600"/>
        <w:ind w:firstLine="664"/>
        <w:jc w:val="left"/>
        <w:rPr>
          <w:spacing w:val="6"/>
        </w:rPr>
      </w:pPr>
      <w:r>
        <w:rPr>
          <w:rFonts w:ascii="楷体" w:hAnsi="楷体" w:cs="楷体" w:eastAsia="楷体"/>
          <w:spacing w:val="6"/>
          <w:kern w:val="0"/>
          <w:sz w:val="32"/>
          <w:szCs w:val="32"/>
          <w:lang w:bidi="ar"/>
        </w:rPr>
        <w:t>（一）调整总体情况</w:t>
      </w:r>
      <w:r>
        <w:rPr>
          <w:rFonts w:ascii="楷体" w:hAnsi="楷体" w:cs="楷体" w:eastAsia="楷体"/>
          <w:spacing w:val="6"/>
          <w:kern w:val="0"/>
          <w:sz w:val="31"/>
          <w:szCs w:val="31"/>
          <w:lang w:bidi="ar"/>
        </w:rPr>
        <w:t xml:space="preserve"> </w:t>
      </w:r>
    </w:p>
    <w:p>
      <w:pPr>
        <w:pStyle w:val="2"/>
        <w:spacing w:lineRule="exact" w:line="600" w:before="0" w:after="0"/>
        <w:ind w:left="0" w:firstLine="643"/>
        <w:rPr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0"/>
          <w:sz w:val="32"/>
          <w:szCs w:val="32"/>
          <w:lang w:bidi="ar"/>
        </w:rPr>
        <w:t>收入预算调整。</w:t>
      </w:r>
      <w:r>
        <w:rPr>
          <w:rFonts w:ascii="仿宋_GB2312" w:hAnsi="仿宋_GB2312" w:cs="仿宋_GB2312" w:eastAsia="仿宋_GB2312"/>
          <w:b/>
          <w:bCs/>
          <w:spacing w:val="6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调减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国有资本经营预算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6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鲁西集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上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缴股息减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0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东阿阿胶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上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缴股息增加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6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其他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市属国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上缴国资收益减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调增国有资本经营预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转移性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主要原因是调增上年结转收入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67"/>
        <w:jc w:val="left"/>
        <w:rPr>
          <w:rFonts w:eastAsia="黑体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0"/>
          <w:sz w:val="32"/>
          <w:szCs w:val="32"/>
          <w:lang w:bidi="ar"/>
        </w:rPr>
        <w:t>支出预算调整。一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调增国有资本经营预算支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0.6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亿元，主要是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结转结余资金在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支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1"/>
          <w:szCs w:val="31"/>
          <w:lang w:bidi="ar"/>
        </w:rPr>
        <w:t>另外调减了部分非急需支出等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调减国有资本经营预算转移性支出</w:t>
      </w: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亿元。主要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国有资本经营预算收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减收，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按照相应比例调减调入一般公共预算资金。</w:t>
      </w:r>
    </w:p>
    <w:p>
      <w:pPr>
        <w:pStyle w:val="Normal"/>
        <w:widowControl/>
        <w:spacing w:lineRule="exact" w:line="600"/>
        <w:ind w:firstLine="664"/>
        <w:rPr>
          <w:spacing w:val="6"/>
          <w:sz w:val="32"/>
          <w:szCs w:val="32"/>
        </w:rPr>
      </w:pPr>
      <w:r>
        <w:rPr>
          <w:rFonts w:ascii="楷体" w:hAnsi="楷体" w:cs="楷体" w:eastAsia="楷体"/>
          <w:spacing w:val="6"/>
          <w:kern w:val="0"/>
          <w:sz w:val="32"/>
          <w:szCs w:val="32"/>
          <w:lang w:bidi="ar"/>
        </w:rPr>
        <w:t xml:space="preserve">（二）平衡情况 </w:t>
      </w:r>
    </w:p>
    <w:p>
      <w:pPr>
        <w:pStyle w:val="Normal"/>
        <w:widowControl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经市十八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届人民代表大会第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次会议批准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市级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总规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.6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本次调减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当年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预算收入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0.68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亿元，调增转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性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收入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1.1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亿元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收入总计增加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.1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调增当年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预算支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0.6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亿元，调减转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性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支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0.1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 xml:space="preserve">亿元，支出总计增加至 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bidi="ar"/>
        </w:rPr>
        <w:t>4.1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bidi="ar"/>
        </w:rPr>
        <w:t>亿元。收支平衡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四、社会保险基金预算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楷体_GB2312" w:hAnsi="楷体_GB2312" w:cs="仿宋_GB2312" w:eastAsia="楷体_GB2312"/>
          <w:bCs/>
          <w:spacing w:val="6"/>
          <w:sz w:val="32"/>
          <w:szCs w:val="32"/>
        </w:rPr>
        <w:t>（一）社会保险基金收入预算调减</w:t>
      </w:r>
      <w:r>
        <w:rPr>
          <w:rFonts w:eastAsia="楷体_GB2312" w:cs="仿宋_GB2312" w:ascii="楷体_GB2312" w:hAnsi="楷体_GB2312"/>
          <w:bCs/>
          <w:spacing w:val="6"/>
          <w:sz w:val="32"/>
          <w:szCs w:val="32"/>
        </w:rPr>
        <w:t>0.89</w:t>
      </w:r>
      <w:r>
        <w:rPr>
          <w:rFonts w:ascii="楷体_GB2312" w:hAnsi="楷体_GB2312" w:cs="仿宋_GB2312" w:eastAsia="楷体_GB2312"/>
          <w:bCs/>
          <w:spacing w:val="6"/>
          <w:sz w:val="32"/>
          <w:szCs w:val="32"/>
        </w:rPr>
        <w:t>亿元</w:t>
      </w:r>
      <w:r>
        <w:rPr>
          <w:rFonts w:ascii="楷体_GB2312" w:hAnsi="楷体_GB2312" w:cs="仿宋_GB2312" w:eastAsia="楷体_GB2312"/>
          <w:bCs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城乡居民医疗保险基金收入预算调减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因城乡居民医疗保险实际参保人数较年初预计参保人数减少，保费收入减少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0.49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b/>
          <w:bCs w:val="false"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因新冠肺炎疫苗实际接种人次较年初预计接种人次减少较多，财政补助收入减少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0.81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亿元。机关养老保险基金收入调增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0.38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主要是个别省直驻聊单位属地参保，同时，根据省政府文件规定，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年基础绩效工资全部纳入机关养老保险缴费基数，基金收入相应增加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" w:hAnsi="楷体_GB2312" w:cs="仿宋_GB2312" w:eastAsia="楷体_GB2312"/>
          <w:bCs/>
          <w:spacing w:val="6"/>
          <w:sz w:val="32"/>
          <w:szCs w:val="32"/>
        </w:rPr>
        <w:t>（二）社会保险基金预算支出调增</w:t>
      </w:r>
      <w:r>
        <w:rPr>
          <w:rFonts w:eastAsia="楷体_GB2312" w:cs="仿宋_GB2312" w:ascii="楷体_GB2312" w:hAnsi="楷体_GB2312"/>
          <w:bCs/>
          <w:spacing w:val="6"/>
          <w:sz w:val="32"/>
          <w:szCs w:val="32"/>
        </w:rPr>
        <w:t>0.33</w:t>
      </w:r>
      <w:r>
        <w:rPr>
          <w:rFonts w:ascii="楷体_GB2312" w:hAnsi="楷体_GB2312" w:cs="仿宋_GB2312" w:eastAsia="楷体_GB2312"/>
          <w:bCs/>
          <w:spacing w:val="6"/>
          <w:sz w:val="32"/>
          <w:szCs w:val="32"/>
        </w:rPr>
        <w:t>亿元</w:t>
      </w:r>
      <w:r>
        <w:rPr>
          <w:rFonts w:ascii="楷体_GB2312" w:hAnsi="楷体_GB2312" w:cs="仿宋_GB2312" w:eastAsia="楷体_GB2312"/>
          <w:bCs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eastAsia="zh-CN"/>
        </w:rPr>
        <w:t>主要是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因开展茌平区、东阿县、莘县、高唐县居民长期护理保险试点，社会保险预算其他支出相应增加。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64"/>
        <w:jc w:val="both"/>
        <w:rPr>
          <w:rFonts w:eastAsia="黑体"/>
          <w:spacing w:val="6"/>
          <w:kern w:val="2"/>
          <w:sz w:val="32"/>
          <w:szCs w:val="32"/>
        </w:rPr>
      </w:pPr>
      <w:r>
        <w:rPr>
          <w:rFonts w:eastAsia="黑体"/>
          <w:spacing w:val="6"/>
          <w:kern w:val="2"/>
          <w:sz w:val="32"/>
          <w:szCs w:val="32"/>
        </w:rPr>
        <w:t>五、全市新增政府债务限额分配情况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64"/>
        <w:jc w:val="both"/>
        <w:rPr>
          <w:rFonts w:ascii="仿宋_GB2312" w:hAnsi="仿宋_GB2312" w:eastAsia="仿宋_GB2312" w:cs="楷体_GB2312"/>
          <w:spacing w:val="6"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截至目前，省财政厅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  <w:lang w:val="en-US" w:eastAsia="zh-CN"/>
        </w:rPr>
        <w:t>下达我市新增政府债务限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  <w:lang w:val="en-US" w:eastAsia="zh-CN"/>
        </w:rPr>
        <w:t>160.53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  <w:lang w:val="en-US" w:eastAsia="zh-CN"/>
        </w:rPr>
        <w:t>亿元，收回往年结存限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  <w:lang w:val="en-US" w:eastAsia="zh-CN"/>
        </w:rPr>
        <w:t>12.47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  <w:lang w:val="en-US" w:eastAsia="zh-CN"/>
        </w:rPr>
        <w:t>亿元，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其中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144.56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债务限额分配方案分别经市十八届人大第三次、人大常委会第十三次会议审议通过。政府债务总限额由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2022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年末的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989.83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增加至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1137.89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，其中一般债务限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216.55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，专项债务限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921.34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。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2023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年底政府债务余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1132.93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，其中，一般债务余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212.63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，专项债务余额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920.3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亿元，均严格控制在省财政厅核定限额以内。</w:t>
      </w:r>
      <w:r>
        <w:rPr>
          <w:rFonts w:eastAsia="仿宋_GB2312" w:cs="楷体_GB2312" w:ascii="仿宋_GB2312" w:hAnsi="仿宋_GB2312"/>
          <w:spacing w:val="6"/>
          <w:kern w:val="2"/>
          <w:sz w:val="32"/>
          <w:szCs w:val="32"/>
        </w:rPr>
        <w:t>10</w:t>
      </w:r>
      <w:r>
        <w:rPr>
          <w:rFonts w:ascii="仿宋_GB2312" w:hAnsi="仿宋_GB2312" w:cs="楷体_GB2312" w:eastAsia="仿宋_GB2312"/>
          <w:spacing w:val="6"/>
          <w:kern w:val="2"/>
          <w:sz w:val="32"/>
          <w:szCs w:val="32"/>
        </w:rPr>
        <w:t>月份以来政府债务限额分配建议：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新增专项债务限额</w:t>
      </w:r>
      <w:r>
        <w:rPr>
          <w:rFonts w:eastAsia="楷体_GB2312" w:cs="楷体_GB2312" w:ascii="楷体_GB2312" w:hAnsi="楷体_GB2312"/>
          <w:spacing w:val="6"/>
          <w:sz w:val="32"/>
          <w:szCs w:val="32"/>
        </w:rPr>
        <w:t>8.87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省直接分配莘县等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个直管县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1.7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市管地区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7.17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综合重点项目需求、综合财力、债务风险状况等因素，分配市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.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其中市本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经开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高新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度假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分别投向社会事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、水利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、其他存量项目收尾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.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；分配市管区县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4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其中：东昌府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2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茌平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1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，东阿县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。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64"/>
        <w:jc w:val="both"/>
        <w:rPr>
          <w:rFonts w:ascii="楷体_GB2312" w:hAnsi="楷体_GB2312" w:eastAsia="楷体_GB2312" w:cs="楷体_GB2312"/>
          <w:spacing w:val="6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</w:rPr>
        <w:t>）市级专项债用途调整情况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因个别项目规模缩减等原因，已发债券资金出现结余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为提高资金使用效益，根据省财政厅统一部署，市级对聊城市人民医院山东第一医科大学附属聊城医院综合楼（应急救援基地）、聊城市新旧动能转换产业孵化园区（一期）等部分债券项目用途予以调整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调整金额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/>
        </w:rPr>
        <w:t>5.27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2880</wp:posOffset>
              </wp:positionV>
              <wp:extent cx="535305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0.5pt;mso-wrap-distance-left:9.05pt;mso-wrap-distance-right:0pt;mso-wrap-distance-top:0pt;mso-wrap-distance-bottom:0pt;margin-top:-1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4:00Z</dcterms:created>
  <dc:creator>Windows 用户</dc:creator>
  <dc:description/>
  <dc:language>en-US</dc:language>
  <cp:lastModifiedBy>刘晗</cp:lastModifiedBy>
  <cp:lastPrinted>2024-01-02T17:35:00Z</cp:lastPrinted>
  <dcterms:modified xsi:type="dcterms:W3CDTF">2024-01-09T06:09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CDC451FE49F3AFD42763707857A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