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2"/>
        <w:overflowPunct w:val="false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4"/>
        </w:rPr>
      </w:r>
    </w:p>
    <w:p>
      <w:pPr>
        <w:pStyle w:val="2"/>
        <w:overflowPunct w:val="false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行政事业单位内部控制建设自评表</w:t>
      </w:r>
    </w:p>
    <w:p>
      <w:pPr>
        <w:pStyle w:val="2"/>
        <w:overflowPunct w:val="false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2"/>
        <w:spacing w:lineRule="exact" w:line="600"/>
        <w:ind w:hanging="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单位名称</w:t>
      </w:r>
      <w:r>
        <w:rPr>
          <w:rFonts w:eastAsia="仿宋_GB2312" w:cs="仿宋_GB2312"/>
          <w:kern w:val="0"/>
          <w:sz w:val="32"/>
          <w:szCs w:val="32"/>
        </w:rPr>
        <w:t>:</w:t>
      </w:r>
      <w:r>
        <w:rPr>
          <w:rFonts w:cs="仿宋_GB2312" w:eastAsia="仿宋_GB2312"/>
          <w:kern w:val="0"/>
          <w:sz w:val="32"/>
          <w:szCs w:val="32"/>
        </w:rPr>
        <w:t>（单位签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09"/>
        <w:gridCol w:w="679"/>
        <w:gridCol w:w="1120"/>
        <w:gridCol w:w="649"/>
        <w:gridCol w:w="3015"/>
        <w:gridCol w:w="689"/>
        <w:gridCol w:w="554"/>
      </w:tblGrid>
      <w:tr>
        <w:trPr>
          <w:tblHeader w:val="true"/>
          <w:trHeight w:val="7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评分说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8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险评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险评估工作开展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开展风险评估工作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展风险评估但未形成报告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险评估覆盖范围（单位层面、六大业务层面等）不完整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针对风险评估结果提出相应内控改进建议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部控制机制和环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领导小组成立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成立领导小组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立领导小组但未明确职责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立领导小组但未随人员调整及时更新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领导小组工作开展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召开内控领导小组会议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工作小组成立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成立工作小组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成立了未明确职责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立工作小组未明确负责人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建设牵头部门、监督评价部门明确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明确内控建设牵头部门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明确内控建设监督评价部门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明确但未进行分离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议事决策机制建立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建立议事决策机制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明确决策范围、决策机构、决策金额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关键岗位责任制建立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明确关键岗位职责及分工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相容岗位未进行有效分离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部控制机制和环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关键岗位定期轮岗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定期轮岗且未采取专项审计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人才队伍建设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组织开展专题培训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内部控制制度建立实施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建立内部控制制度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立制度但未及时更新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立制度但未有效执行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基础工作开展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规范任用会计人员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照相关规定填制会计凭证、登记会计账簿、编制财务报告、办理会计工作交接等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建立内部会计监督机制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业务领域内部控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管理制度建立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建立制度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立制度但制度缺失部分关键业务环节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立制度但未明确业务流程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制度与流程、内控制度与外部政策要求不一致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管理制度执行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度执行与制度、流程不一致的，每发现一项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扣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为止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支管理制度建立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建立制度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立制度但制度缺失部分关键业务环节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立制度但未明确业务流程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制度与流程、内控制度与外部政策要求不一致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支管理制度执行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度执行与制度、流程不一致的，每发现一项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扣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为止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业务领域内部控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管理制度建立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建立制度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立制度但制度缺失部分关键业务环节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立制度但未明确业务流程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制度与流程、内控制度与外部政策要求不一致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管理制度执行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度执行与制度、流程不一致的，每发现一项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扣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为止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产管理制度建立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建立制度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立制度但制度缺失部分关键业务环节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立制度但未明确业务流程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制度与流程、内控制度与外部政策要求不一致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产管理制度执行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度执行与制度、流程不一致的，每发现一项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扣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为止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项目管理制度建立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建立制度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立制度但制度缺失部分关键业务环节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立制度但未明确业务流程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制度与流程、内控制度与外部政策要求不一致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项目管理制度执行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度执行与制度、流程不一致的，每发现一项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扣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为止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管理制度建立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建立制度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立制度但制度缺失部分关键业务环节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立制度但未明确业务流程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制度与流程、内控制度与外部政策要求不一致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管理制度执行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度执行与制度、流程不一致的，每发现一项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扣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为止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部控制评价与监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评价与监督开展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开展内控评价工作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针对发现的内控问题提出改进建议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针对发现的内控问题制定整改措施，明确责任主体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评价与监督结果应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部控制监督评价结果未应用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报告编报质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(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报告编报工作开展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报告未上报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未按规定时间上报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报告封面没有按要求签字、盖章的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报告填报内容及佐证材料不完整的，每发现一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扣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为止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报告上传的佐证材料不足以证明相关事项的，每发现一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扣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为止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控报告数据与决算、资产等数据不一致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分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其他领域内控制度建立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拓展一项业务活动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加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为止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5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内部控制信息系统建立及应用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建立覆盖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项及以上业务内控信息系统的，得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建立覆盖</w:t>
            </w:r>
            <w:r>
              <w:rPr>
                <w:rFonts w:cs="宋体" w:ascii="宋体" w:hAnsi="宋体"/>
                <w:sz w:val="20"/>
                <w:szCs w:val="20"/>
              </w:rPr>
              <w:t>3-5</w:t>
            </w:r>
            <w:r>
              <w:rPr>
                <w:rFonts w:ascii="宋体" w:hAnsi="宋体" w:cs="宋体"/>
                <w:sz w:val="20"/>
                <w:szCs w:val="20"/>
              </w:rPr>
              <w:t>项业务内控信息系统的，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建立覆盖</w:t>
            </w:r>
            <w:r>
              <w:rPr>
                <w:rFonts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项及以上业务内控信息系统的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各系统间实现互相联通的，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  <w:p>
            <w:pPr>
              <w:pStyle w:val="2"/>
              <w:ind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用财政部门预算管理一体化系统进行单位会计核算，或者单位自建会计核算系统的，根据预算管理一体化规范和技术标准要求进行改造，并及时向预算管理一体化系统推送相关数据的，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票否决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1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内是否存在严重违法违纪行为（请填写是或否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合计得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2"/>
        <w:spacing w:lineRule="exact" w:line="600"/>
        <w:ind w:hanging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2"/>
        <w:spacing w:lineRule="exact" w:line="520"/>
        <w:ind w:left="720" w:hanging="7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自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《行政事业单位内部控制规范（试行）》实施以来，单位在六大经济业务活动中，因未发生某项具体业务（比如对外投资、建设项目）而未建立、执行相关制度的，请在备注栏做出说明，不予扣分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3:39Z</dcterms:created>
  <dc:creator>pc</dc:creator>
  <dc:description/>
  <dc:language>en-US</dc:language>
  <cp:lastModifiedBy>A 戒掉</cp:lastModifiedBy>
  <dcterms:modified xsi:type="dcterms:W3CDTF">2024-03-25T01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E58CF77634261962796655B2C77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