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聊财监便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会计信息质量检查公示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会计法》《财政部门监督办法》《山东省财政监督条例》等有关规定和《山东省财政厅关于组织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会计信息质量检查的通知》精神，现将我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会计信息质量检查单位名单及有关事项公示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单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聊城市文化和旅游局、聊城市工业行业服务中心、聊城市铁路机场投资发展集团有限公司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会计信息质量情况，必要时可追溯到以前年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积极向检查组反映检查对象有关情况，并对检查人员监督检查情况进行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635-868110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lcsczjjianduchu@lc.shandong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聊城市财政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30">
    <w:name w:val="样式 仿宋_GB2312 三号 行距: 固定值 30 磅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GB2312301">
    <w:name w:val="样式 仿宋_GB2312 三号 行距: 固定值 30 磅1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20:00Z</dcterms:created>
  <dc:creator>PC</dc:creator>
  <dc:description/>
  <cp:keywords/>
  <dc:language>en-US</dc:language>
  <cp:lastModifiedBy>Administrator</cp:lastModifiedBy>
  <dcterms:modified xsi:type="dcterms:W3CDTF">2024-06-04T01:46:00Z</dcterms:modified>
  <cp:revision>3</cp:revision>
  <dc:subject/>
  <dc:title>聊财监便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F77A1A76044E283A67BCFDB19F25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